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единого республиканского тестирования по татарскому языку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учающихся 9 классов Алексеевского муниципального района РТ – 2016 г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118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2"/>
        <w:gridCol w:w="984"/>
        <w:gridCol w:w="985"/>
        <w:gridCol w:w="959"/>
        <w:gridCol w:w="959"/>
        <w:gridCol w:w="1077"/>
        <w:gridCol w:w="1077"/>
        <w:gridCol w:w="1105"/>
        <w:gridCol w:w="1053"/>
      </w:tblGrid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учреж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ли раб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о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АСОШ  №1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АСОШ  №2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АСОШ  №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лянская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89</w:t>
            </w:r>
          </w:p>
        </w:tc>
      </w:tr>
      <w:tr>
        <w:trPr>
          <w:trHeight w:val="3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иганская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Билярская сош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Ерыклинская сош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Кр. Баранская о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ульская сош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Лебединская сош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Левашовская сош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Курналинская сош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П. Шенталинская о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Реченская оош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/>
              <w:t>75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иковская сош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одановская сош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Сахаровская сош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Тиганская сош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Шенталинская оош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 Майнская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инская оош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кинская 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4:00Z</dcterms:created>
  <dc:creator>User</dc:creator>
  <dc:description/>
  <cp:keywords/>
  <dc:language>en-US</dc:language>
  <cp:lastModifiedBy>User</cp:lastModifiedBy>
  <cp:lastPrinted>2016-05-31T13:36:00Z</cp:lastPrinted>
  <dcterms:modified xsi:type="dcterms:W3CDTF">2016-06-07T09:28:00Z</dcterms:modified>
  <cp:revision>4</cp:revision>
  <dc:subject/>
  <dc:title/>
</cp:coreProperties>
</file>